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kern w:val="2"/>
          <w:lang w:val="en-US"/>
        </w:rPr>
        <w:t xml:space="preserve">                                                        </w:t>
      </w:r>
      <w:r>
        <w:rPr/>
        <w:drawing>
          <wp:inline distT="0" distB="0" distL="0" distR="0">
            <wp:extent cx="2610485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kern w:val="2"/>
          <w:lang w:val="en-US"/>
        </w:rPr>
      </w:pPr>
      <w:r>
        <w:rPr>
          <w:kern w:val="2"/>
          <w:lang w:val="en-US"/>
        </w:rPr>
        <w:t>AUTHORISED LAY MINISTRY COURSE</w:t>
      </w:r>
    </w:p>
    <w:p>
      <w:pPr>
        <w:pStyle w:val="Heading1"/>
        <w:jc w:val="center"/>
        <w:rPr>
          <w:kern w:val="2"/>
          <w:sz w:val="36"/>
          <w:szCs w:val="36"/>
          <w:lang w:val="en-US"/>
        </w:rPr>
      </w:pPr>
      <w:r>
        <w:rPr>
          <w:kern w:val="2"/>
          <w:sz w:val="36"/>
          <w:szCs w:val="36"/>
          <w:lang w:val="en-US"/>
        </w:rPr>
        <w:t>Application Form 2025/26</w:t>
      </w:r>
    </w:p>
    <w:p>
      <w:pPr>
        <w:pStyle w:val="Normal"/>
        <w:rPr>
          <w:kern w:val="2"/>
          <w:sz w:val="36"/>
          <w:szCs w:val="36"/>
          <w:lang w:val="en-US"/>
        </w:rPr>
      </w:pPr>
      <w:r>
        <w:rPr>
          <w:kern w:val="2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56210</wp:posOffset>
                </wp:positionV>
                <wp:extent cx="6574790" cy="445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445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Title: ...... First Name: ............................. Surname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Name to be known by: ................................................... Address: 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......................................................................................................... Postcode: ………………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Tel (Day):.................................. Tel (Evening):.............................. Mob: 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Email: .............................................................................................. Date of Birth: ....../....../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If you are happy for your name, telephone number and email to be included on a tu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and student contact list please tick 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Profession/Employment (where applicable)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Church attending: .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Applicants need to be baptized and confirmed.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 Are you baptized and confirmed? Y/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val="en-US"/>
                              </w:rPr>
                              <w:t>Parish Name ................................………..........            Deanery:  ..........................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350.7pt;mso-wrap-distance-left:9.05pt;mso-wrap-distance-right:9.05pt;mso-wrap-distance-top:0pt;mso-wrap-distance-bottom:0pt;margin-top:12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GB"/>
                        </w:rPr>
                        <w:t>Personal Detail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  <w:t>Title: ...... First Name: ............................. Surname: 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  <w:t>Name to be known by: ................................................... Address: 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  <w:t>......................................................................................................... Postcode: ………………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  <w:t>Tel (Day):.................................. Tel (Evening):.............................. Mob: 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  <w:t>Email: .............................................................................................. Date of Birth: ....../....../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  <w:t>If you are happy for your name, telephone number and email to be included on a tu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  <w:t>and student contact list please tick he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  <w:t>Profession/Employment (where applicable)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sz w:val="24"/>
                          <w:szCs w:val="24"/>
                          <w:highlight w:val="yellow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  <w:szCs w:val="24"/>
                          <w:lang w:val="en-US"/>
                        </w:rPr>
                        <w:t xml:space="preserve">Church attending: .......................................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  <w:t>Applicants need to be baptized and confirmed.</w:t>
                      </w:r>
                      <w:r>
                        <w:rPr>
                          <w:rFonts w:cs="Arial" w:ascii="Arial" w:hAnsi="Arial"/>
                          <w:kern w:val="2"/>
                          <w:sz w:val="24"/>
                          <w:szCs w:val="24"/>
                          <w:lang w:val="en-US"/>
                        </w:rPr>
                        <w:t xml:space="preserve"> Are you baptized and confirmed? Y/N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sz w:val="24"/>
                          <w:szCs w:val="24"/>
                          <w:highlight w:val="yellow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  <w:szCs w:val="24"/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lang w:val="en-US"/>
                        </w:rPr>
                        <w:t>Parish Name ................................………..........            Deanery:  ..........................……………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149860</wp:posOffset>
                </wp:positionV>
                <wp:extent cx="2095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11.8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lang w:val="en-US" w:eastAsia="en-US"/>
        </w:rPr>
      </w:pPr>
      <w:r>
        <w:rPr>
          <w:rFonts w:cs="Arial" w:ascii="Arial" w:hAnsi="Arial"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14300</wp:posOffset>
                </wp:positionV>
                <wp:extent cx="65747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Personal Requirem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 xml:space="preserve">Do you have a physical or other disability / condition which might necessitate special arrangements? YES / N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(delete as appropria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If yes please give details: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Dietary requirements: 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144.7pt;mso-wrap-distance-left:9.05pt;mso-wrap-distance-right:9.05pt;mso-wrap-distance-top:0pt;mso-wrap-distance-bottom:0pt;margin-top: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GB"/>
                        </w:rPr>
                        <w:t>Personal Requiremen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  <w:t xml:space="preserve">Do you have a physical or other disability / condition which might necessitate special arrangements? YES / N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GB"/>
                        </w:rPr>
                        <w:t>(delete as appropriat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  <w:t>If yes please give details: 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  <w:t>Dietary requirements: 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 w:eastAsia="en-US"/>
        </w:rPr>
      </w:pPr>
      <w:r>
        <w:rPr>
          <w:rFonts w:cs="Arial" w:ascii="Arial" w:hAnsi="Arial"/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195</wp:posOffset>
                </wp:positionH>
                <wp:positionV relativeFrom="paragraph">
                  <wp:posOffset>-1270</wp:posOffset>
                </wp:positionV>
                <wp:extent cx="6644640" cy="4935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493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Ministry Module Applied Fo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 xml:space="preserve">In order for a ministry module to run there needs to be a minimum of c.6 students. Dates and venues for the ministry modules are in the 2025/6 prospectu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 xml:space="preserve">Please circle the ministry you are interested in below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en-GB"/>
                              </w:rPr>
                              <w:t>Please only circle one ministry are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Pastoral minist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Youth and childre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 xml:space="preserve">Mission  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 xml:space="preserve">Worship and liturgy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Chaplaincy (Please note that candidates for this elective must have the support of an existing Chaplaincy context for this training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Care of creation and Eco Chur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Rural Minist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Catechist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Traditional Church Music in Worship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Preaching (All applicants for this ministry should first read the document ‘Criteria for ALM preaching’ on the diocesan website to ensure you satisfy the eligibility criteria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pt;height:388.6pt;mso-wrap-distance-left:9.05pt;mso-wrap-distance-right:9.05pt;mso-wrap-distance-top:0pt;mso-wrap-distance-bottom:0pt;margin-top:-0.1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GB"/>
                        </w:rPr>
                        <w:t>Ministry Module Applied For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  <w:t xml:space="preserve">In order for a ministry module to run there needs to be a minimum of c.6 students. Dates and venues for the ministry modules are in the 2025/6 prospectus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  <w:t xml:space="preserve">Please circle the ministry you are interested in below.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eastAsia="en-GB"/>
                        </w:rPr>
                        <w:t>Please only circle one ministry are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GB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en-GB"/>
                        </w:rPr>
                        <w:t>Pastoral ministry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en-GB"/>
                        </w:rPr>
                        <w:t>Youth and children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en-GB"/>
                        </w:rPr>
                        <w:t xml:space="preserve">Mission  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en-GB"/>
                        </w:rPr>
                        <w:t xml:space="preserve">Worship and liturgy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en-GB"/>
                        </w:rPr>
                        <w:t>Chaplaincy (Please note that candidates for this elective must have the support of an existing Chaplaincy context for this training)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en-GB"/>
                        </w:rPr>
                        <w:t>Care of creation and Eco Church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en-GB"/>
                        </w:rPr>
                        <w:t>Rural Ministry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en-GB"/>
                        </w:rPr>
                        <w:t>Catechists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en-GB"/>
                        </w:rPr>
                        <w:t>Traditional Church Music in Worship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en-GB"/>
                        </w:rPr>
                        <w:t>Preaching (All applicants for this ministry should first read the document ‘Criteria for ALM preaching’ on the diocesan website to ensure you satisfy the eligibility criteria)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en-US"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lang w:val="en-US"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 w:eastAsia="en-US"/>
        </w:rPr>
      </w:pPr>
      <w:r>
        <w:rPr>
          <w:rFonts w:cs="Arial" w:ascii="Arial" w:hAnsi="Arial"/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78105</wp:posOffset>
                </wp:positionV>
                <wp:extent cx="6644640" cy="4399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439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Experience of Christian Service and theological education 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please give brief details of any areas of Christian service you have been or are involved in and of any course of Christian education/theology that you have undertaken.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Your Applic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Please give your reasons for wishing to join the Authorised Lay Ministry course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pt;height:346.45pt;mso-wrap-distance-left:9.05pt;mso-wrap-distance-right:9.05pt;mso-wrap-distance-top:0pt;mso-wrap-distance-bottom:0pt;margin-top:6.1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  <w:t xml:space="preserve">Experience of Christian Service and theological education - </w:t>
                      </w:r>
                      <w:r>
                        <w:rPr>
                          <w:rFonts w:cs="Arial" w:ascii="Arial" w:hAnsi="Arial"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  <w:t>please give brief details of any areas of Christian service you have been or are involved in and of any course of Christian education/theology that you have undertaken.: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i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  <w:t>Your Application: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  <w:szCs w:val="24"/>
                          <w:lang w:val="en-US"/>
                        </w:rPr>
                        <w:t>Please give your reasons for wishing to join the Authorised Lay Ministry course.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 w:eastAsia="en-US"/>
        </w:rPr>
      </w:pPr>
      <w:r>
        <w:rPr>
          <w:rFonts w:cs="Arial" w:ascii="Arial" w:hAnsi="Arial"/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-1905</wp:posOffset>
                </wp:positionV>
                <wp:extent cx="6551930" cy="1628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Applicants Sign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Signature: ......................................................Name (Printed): 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Date of Application: ........../........../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pt;height:128.2pt;mso-wrap-distance-left:9.05pt;mso-wrap-distance-right:9.05pt;mso-wrap-distance-top:0pt;mso-wrap-distance-bottom:0pt;margin-top:-0.1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GB"/>
                        </w:rPr>
                        <w:t>Applicants Signatu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GB"/>
                        </w:rPr>
                        <w:t>Signature: ......................................................Name (Printed): 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GB"/>
                        </w:rPr>
                        <w:t>Date of Application: ........../........../.........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/>
          <w:i/>
          <w:iCs/>
          <w:color w:val="000000"/>
          <w:kern w:val="2"/>
          <w:sz w:val="28"/>
        </w:rPr>
      </w:pPr>
      <w:r>
        <w:rPr>
          <w:rFonts w:cs="Arial" w:ascii="Arial" w:hAnsi="Arial"/>
          <w:b/>
          <w:i/>
          <w:iCs/>
          <w:color w:val="000000"/>
          <w:kern w:val="2"/>
          <w:sz w:val="2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/>
          <w:i/>
          <w:iCs/>
          <w:color w:val="000000"/>
          <w:kern w:val="2"/>
          <w:sz w:val="28"/>
        </w:rPr>
      </w:pPr>
      <w:r>
        <w:rPr>
          <w:rFonts w:cs="Arial" w:ascii="Arial" w:hAnsi="Arial"/>
          <w:b/>
          <w:i/>
          <w:iCs/>
          <w:color w:val="000000"/>
          <w:kern w:val="2"/>
          <w:sz w:val="2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 w:eastAsia="en-US"/>
        </w:rPr>
      </w:pPr>
      <w:r>
        <w:rPr>
          <w:rFonts w:cs="Arial" w:ascii="Arial" w:hAnsi="Arial"/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6504940" cy="2818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818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u w:val="single"/>
                                <w:lang w:val="en-US"/>
                              </w:rPr>
                              <w:t>Cost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lang w:val="en-US"/>
                              </w:rPr>
                              <w:t xml:space="preserve">   £50 (free for unwaged, retired or student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 xml:space="preserve">Please return the completed application form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with your chequ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, payable to ‘Chichester DBF’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Sam Grennan, Church House, 211 New Church Road, Hove, BN3 4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Email: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eastAsia="en-GB"/>
                                </w:rPr>
                                <w:t>samantha.grennan@chichester.anglica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 xml:space="preserve"> Telephone: 01273 421021 Ext. 157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kern w:val="2"/>
                                <w:sz w:val="24"/>
                                <w:szCs w:val="24"/>
                                <w:lang w:val="en-US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4"/>
                                <w:szCs w:val="24"/>
                                <w:lang w:val="en-U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CLOSING DATE FOR APPLICATIONS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September 2025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 star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Closing date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 August 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January 2026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 star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Closing date 24th Nov 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</w:rPr>
                              <w:t>Please ensure that your application also includes your incumbent’s refere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2.2pt;height:221.9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u w:val="single"/>
                          <w:lang w:val="en-US"/>
                        </w:rPr>
                        <w:t>Cost</w:t>
                      </w:r>
                      <w:r>
                        <w:rPr>
                          <w:rFonts w:cs="Arial" w:ascii="Arial" w:hAnsi="Arial"/>
                          <w:kern w:val="2"/>
                          <w:lang w:val="en-US"/>
                        </w:rPr>
                        <w:t xml:space="preserve">   £50 (free for unwaged, retired or students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  <w:t xml:space="preserve">Please return the completed application form,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GB"/>
                        </w:rPr>
                        <w:t>with your chequ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  <w:t>, payable to ‘Chichester DBF’ t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  <w:t>Sam Grennan, Church House, 211 New Church Road, Hove, BN3 4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  <w:t>Email:</w:t>
                      </w:r>
                      <w:r>
                        <w:rPr>
                          <w:color w:val="0000FF"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samantha.grennan@chichester.anglican.org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GB"/>
                        </w:rPr>
                        <w:t xml:space="preserve"> Telephone: 01273 421021 Ext. 157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kern w:val="2"/>
                          <w:sz w:val="24"/>
                          <w:szCs w:val="24"/>
                          <w:lang w:val="en-US"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4"/>
                          <w:szCs w:val="24"/>
                          <w:lang w:val="en-US"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  <w:t xml:space="preserve">CLOSING DATE FOR APPLICATIONS –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  <w:szCs w:val="24"/>
                          <w:lang w:val="en-US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  <w:t>September 2025</w:t>
                      </w:r>
                      <w:r>
                        <w:rPr>
                          <w:rFonts w:cs="Arial" w:ascii="Arial" w:hAnsi="Arial"/>
                          <w:kern w:val="2"/>
                          <w:sz w:val="24"/>
                          <w:szCs w:val="24"/>
                          <w:lang w:val="en-US"/>
                        </w:rPr>
                        <w:t xml:space="preserve"> start: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  <w:t>Closing date 12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  <w:t xml:space="preserve"> August 202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  <w:szCs w:val="24"/>
                          <w:lang w:val="en-US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  <w:t>January 2026</w:t>
                      </w:r>
                      <w:r>
                        <w:rPr>
                          <w:rFonts w:cs="Arial" w:ascii="Arial" w:hAnsi="Arial"/>
                          <w:kern w:val="2"/>
                          <w:sz w:val="24"/>
                          <w:szCs w:val="24"/>
                          <w:lang w:val="en-US"/>
                        </w:rPr>
                        <w:t xml:space="preserve"> start: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4"/>
                          <w:szCs w:val="24"/>
                          <w:lang w:val="en-US"/>
                        </w:rPr>
                        <w:t>Closing date 24th Nov 2025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</w:rPr>
                        <w:t>Please ensure that your application also includes your incumbent’s reference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794" w:right="794" w:gutter="0" w:header="0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mantha.grennan@chichester.anglican.org" TargetMode="External"/><Relationship Id="rId4" Type="http://schemas.openxmlformats.org/officeDocument/2006/relationships/hyperlink" Target="mailto:samantha.grennan@chichester.anglican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0:00Z</dcterms:created>
  <dc:creator>Hindley</dc:creator>
  <dc:description/>
  <cp:keywords/>
  <dc:language>en-US</dc:language>
  <cp:lastModifiedBy>Greg Moore</cp:lastModifiedBy>
  <cp:lastPrinted>2010-03-26T15:34:00Z</cp:lastPrinted>
  <dcterms:modified xsi:type="dcterms:W3CDTF">2025-06-17T12:16:00Z</dcterms:modified>
  <cp:revision>9</cp:revision>
  <dc:subject/>
  <dc:title>The margins are set a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18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ayne Prestwood</vt:lpwstr>
  </property>
  <property fmtid="{D5CDD505-2E9C-101B-9397-08002B2CF9AE}" pid="5" name="display_urn:schemas-microsoft-com:office:office#Editor">
    <vt:lpwstr>Jayne Prestwood</vt:lpwstr>
  </property>
  <property fmtid="{D5CDD505-2E9C-101B-9397-08002B2CF9AE}" pid="6" name="lcf76f155ced4ddcb4097134ff3c332f">
    <vt:lpwstr/>
  </property>
</Properties>
</file>